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85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GRADS Student – Individual Learning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tudent Signature _____________________ School______________________ Grading Period _______ School Year ________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17"/>
        <w:gridCol w:w="2593"/>
        <w:gridCol w:w="2065"/>
        <w:gridCol w:w="923"/>
        <w:gridCol w:w="1079"/>
        <w:gridCol w:w="1013"/>
        <w:gridCol w:w="1046"/>
        <w:gridCol w:w="874"/>
        <w:gridCol w:w="910"/>
        <w:gridCol w:w="2530"/>
      </w:tblGrid>
      <w:tr>
        <w:trPr/>
        <w:tc>
          <w:tcPr>
            <w:tcW w:w="6948" w:type="dxa"/>
            <w:gridSpan w:val="5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Measure for Non-Rubric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ne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Be Used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e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at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 Time /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ar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mple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 Cove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ty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for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petencies  Met (Comments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Individual Educational Goals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eacher Signature ________________________________________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b/>
          <w:bCs/>
          <w:sz w:val="20"/>
        </w:rPr>
        <w:t xml:space="preserve">(Revised 8/3/10)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CYA  3.11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864" w:right="79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istral" w:hAnsi="Mistral" w:cs="Mistral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7:00Z</dcterms:created>
  <dc:creator>JAMES SULLIVAN</dc:creator>
  <dc:description/>
  <dc:language>en-US</dc:language>
  <cp:lastModifiedBy>Jeanne</cp:lastModifiedBy>
  <cp:lastPrinted>2012-08-24T11:26:00Z</cp:lastPrinted>
  <dcterms:modified xsi:type="dcterms:W3CDTF">2012-08-24T17:27:00Z</dcterms:modified>
  <cp:revision>2</cp:revision>
  <dc:subject/>
  <dc:title>GRADS    -   Independent Study Student Record &amp; Competencies</dc:title>
</cp:coreProperties>
</file>